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sz w:val="24"/>
          <w:szCs w:val="24"/>
        </w:rPr>
        <w:t>SPECIJALISTIČKE STUDIJE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POSLOVNI ENGLESKI JEZIK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</w:rPr>
        <w:t>REZULTATI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kolokvijuma i ostvaren broj bodova, predmet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PEJ,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Specijalističke studije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četvrtka 16. maja 2019. godine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3297"/>
        <w:gridCol w:w="1563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bod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42/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Zečevi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1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ja Rajkovi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9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ulijana Galj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11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Vulićevi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12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na Kneževi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15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ragana Babi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17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manja Vuči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19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ina Hriberš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20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tar Stojadinovi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22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Marjanovi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26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Ostoji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27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era Aleksi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4-31/2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ijana Dabižljević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nisu izašli </w:t>
      </w:r>
      <w:r>
        <w:rPr>
          <w:rFonts w:cs="Palatino Linotype" w:ascii="Palatino Linotype" w:hAnsi="Palatino Linotype"/>
          <w:sz w:val="24"/>
          <w:szCs w:val="24"/>
        </w:rPr>
        <w:t>na kolokvijum mogu se raspitati o načinima ostvarivanja bodova i ispunjavanja predispitnih obavez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 konsultacija </w:t>
      </w:r>
      <w:r>
        <w:rPr>
          <w:rFonts w:cs="Palatino Linotype" w:ascii="Palatino Linotype" w:hAnsi="Palatino Linotype"/>
          <w:sz w:val="24"/>
          <w:szCs w:val="24"/>
          <w:lang w:val="es-ES"/>
        </w:rPr>
        <w:t>(kabinet za englesk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s-ES"/>
        </w:rPr>
        <w:t>jezik, ulaz V</w:t>
      </w:r>
      <w:r>
        <w:rPr>
          <w:rFonts w:cs="Palatino Linotype" w:ascii="Palatino Linotype" w:hAnsi="Palatino Linotype"/>
          <w:sz w:val="24"/>
          <w:szCs w:val="24"/>
          <w:lang w:val="it-IT"/>
        </w:rPr>
        <w:t>) ili mogu pisa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18:00Z</dcterms:created>
  <dc:creator>User</dc:creator>
  <dc:description/>
  <dc:language>en-US</dc:language>
  <cp:lastModifiedBy>User</cp:lastModifiedBy>
  <dcterms:modified xsi:type="dcterms:W3CDTF">2019-05-16T18:58:00Z</dcterms:modified>
  <cp:revision>1</cp:revision>
  <dc:subject/>
  <dc:title/>
</cp:coreProperties>
</file>